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ăng ký sách giáo khoa, dụng cụ học tập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ụ huynh, học sinh đăng ký theo link sau: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www.fahasa.com/sgk?affId=ep176q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60020</wp:posOffset>
                </wp:positionV>
                <wp:extent cx="233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hasa.com/sgk?affId=ep176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37:00Z</dcterms:created>
  <dc:creator>TC</dc:creator>
  <dc:description/>
  <cp:keywords/>
  <dc:language>en-US</dc:language>
  <cp:lastModifiedBy>TC</cp:lastModifiedBy>
  <dcterms:modified xsi:type="dcterms:W3CDTF">2021-08-20T04:41:00Z</dcterms:modified>
  <cp:revision>3</cp:revision>
  <dc:subject/>
  <dc:title/>
</cp:coreProperties>
</file>